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Nest Box Competition Among Eastern Bluebirds </w:t>
      </w:r>
    </w:p>
    <w:p>
      <w:pPr>
        <w:pStyle w:val="Normal"/>
        <w:jc w:val="center"/>
        <w:rPr/>
      </w:pPr>
      <w:r>
        <w:rPr>
          <w:sz w:val="28"/>
          <w:szCs w:val="28"/>
        </w:rPr>
        <w:t>By Leif Marking, August 2004</w:t>
      </w:r>
    </w:p>
    <w:p>
      <w:pPr>
        <w:pStyle w:val="Normal"/>
        <w:rPr>
          <w:sz w:val="28"/>
          <w:szCs w:val="28"/>
        </w:rPr>
      </w:pPr>
      <w:r>
        <w:rPr>
          <w:sz w:val="28"/>
          <w:szCs w:val="28"/>
        </w:rPr>
      </w:r>
    </w:p>
    <w:p>
      <w:pPr>
        <w:pStyle w:val="Normal"/>
        <w:rPr/>
      </w:pPr>
      <w:r>
        <w:rPr>
          <w:sz w:val="28"/>
          <w:szCs w:val="28"/>
        </w:rPr>
        <w:t>Bluebirds generally don’t persist in competition for the same nest box, and parasite nesting is not known to be common for this species.  I have witnessed  dominant pairs of Eastern Bluebirds that resisted the intrusion of newcomers, but the intruders usually depart rather quickly to find their own territory.  These interactions are not very aggressive and reflect the usual friendly disposition of bluebirds.  They seldom fight for the same nest box and most often respect territories.</w:t>
      </w:r>
    </w:p>
    <w:p>
      <w:pPr>
        <w:pStyle w:val="Normal"/>
        <w:rPr>
          <w:sz w:val="28"/>
          <w:szCs w:val="28"/>
        </w:rPr>
      </w:pPr>
      <w:r>
        <w:rPr>
          <w:sz w:val="28"/>
          <w:szCs w:val="28"/>
        </w:rPr>
      </w:r>
    </w:p>
    <w:p>
      <w:pPr>
        <w:pStyle w:val="Normal"/>
        <w:rPr/>
      </w:pPr>
      <w:r>
        <w:rPr>
          <w:sz w:val="28"/>
          <w:szCs w:val="28"/>
        </w:rPr>
        <w:t>I observed an incident this past season in which a female bluebird moved into another bluebird nest that contained four recently laid eggs.  The intruding female apparently was dominant and moved two of the original eggs out of the nest cup to the nest edge near the entry.  Two additional eggs were laid in the nest cup, and then I moved the displaced eggs back into the cup, thinking I might have a nest of six.  I biked past this house daily and often noticed two females attending that house, but I didn’t recognize any hostility.  My daily checks revealed two more eggs laid, two eggs again moved to the nest edge, and one egg buried.  So I observed eight eggs in the nest, but the following day only seven remained.  Did the dominant female actually remove an unwanted bluebird egg from her nest box?</w:t>
      </w:r>
    </w:p>
    <w:p>
      <w:pPr>
        <w:pStyle w:val="Normal"/>
        <w:rPr>
          <w:sz w:val="28"/>
          <w:szCs w:val="28"/>
        </w:rPr>
      </w:pPr>
      <w:r>
        <w:rPr>
          <w:sz w:val="28"/>
          <w:szCs w:val="28"/>
        </w:rPr>
      </w:r>
    </w:p>
    <w:p>
      <w:pPr>
        <w:pStyle w:val="Normal"/>
        <w:rPr>
          <w:sz w:val="28"/>
          <w:szCs w:val="28"/>
        </w:rPr>
      </w:pPr>
      <w:r>
        <w:rPr>
          <w:sz w:val="28"/>
          <w:szCs w:val="28"/>
        </w:rPr>
        <w:t>A male bluebird and one female continued to attend this house during incubation. Only three of these eggs hatched, and the parents assumed their normal duties of brooding, feeding, and cleaning.  These youngsters were healthy and grew rapidly, but they all disappeared from the nest at about 10 days old.   An American Kestrel, commonly known as a Sparrow Hawk, had apparently removed and consumed the youngsters as had occurred in other instances that I have observed.  This avian predator clings to the entry side, protrudes its head through the entrance hole, and grabs the young birds as they raise their heads for food.</w:t>
      </w:r>
    </w:p>
    <w:p>
      <w:pPr>
        <w:pStyle w:val="Normal"/>
        <w:rPr>
          <w:sz w:val="28"/>
          <w:szCs w:val="28"/>
        </w:rPr>
      </w:pPr>
      <w:r>
        <w:rPr>
          <w:sz w:val="28"/>
          <w:szCs w:val="28"/>
        </w:rPr>
      </w:r>
    </w:p>
    <w:p>
      <w:pPr>
        <w:pStyle w:val="Normal"/>
        <w:rPr>
          <w:sz w:val="28"/>
          <w:szCs w:val="28"/>
        </w:rPr>
      </w:pPr>
      <w:r>
        <w:rPr>
          <w:sz w:val="28"/>
          <w:szCs w:val="28"/>
        </w:rPr>
        <w:t xml:space="preserve">After these unfortunate events, I pieced together a logical scenario for this behavior.  The intruder female had lost her clutch of five nearly grown youngsters to undetermined causes in a nest box next to the one that had eight eggs, but a distance of at least 200 yards.  The intruder’s first nest box was empty for less than a week when a pair of persistent Tree Swallows took over the box and established a nest.  Meanwhile, that resilient female bluebird had restored her energy to lay more eggs, but her nest box was now occupied.  She apparently felt compelled to force her way into the neighboring house, thus successfully competed for and occupied that nest box.  This was my first experience of nest box competition among bluebirds.                 </w:t>
      </w:r>
    </w:p>
    <w:sectPr>
      <w:headerReference w:type="default" r:id="rId2"/>
      <w:footerReference w:type="default" r:id="rId3"/>
      <w:type w:val="nextPage"/>
      <w:pgSz w:w="12240" w:h="15840"/>
      <w:pgMar w:left="1440" w:right="1440" w:gutter="0" w:header="720" w:top="864"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10:00Z</dcterms:created>
  <dc:creator>Leif Marking</dc:creator>
  <dc:description/>
  <dc:language>en-US</dc:language>
  <cp:lastModifiedBy>Leif Marking</cp:lastModifiedBy>
  <cp:lastPrinted>2004-10-28T17:38:00Z</cp:lastPrinted>
  <dcterms:modified xsi:type="dcterms:W3CDTF">2004-10-28T22:39:00Z</dcterms:modified>
  <cp:revision>3</cp:revision>
  <dc:subject/>
  <dc:title>Nest Box Competition Among Eastern Bluebir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